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40"/>
          <w:lang w:val="en-US" w:eastAsia="en-US"/>
        </w:rPr>
        <w:drawing>
          <wp:inline distT="0" distB="0" distL="0" distR="0">
            <wp:extent cx="1647190" cy="1475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LS COC FUNDED HOUSING PROGRAM INTAKE AND ASSESSMENT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e of Application: 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ient Demographics: please note that bolded questions are required to be answered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First Name</w:t>
      </w:r>
      <w:r>
        <w:rPr>
          <w:sz w:val="20"/>
          <w:szCs w:val="20"/>
        </w:rPr>
        <w:t xml:space="preserve">: _____________________________ MI: ___ </w:t>
      </w:r>
      <w:r>
        <w:rPr>
          <w:b/>
          <w:sz w:val="20"/>
          <w:szCs w:val="20"/>
        </w:rPr>
        <w:t>Last Name</w:t>
      </w:r>
      <w:r>
        <w:rPr>
          <w:sz w:val="20"/>
          <w:szCs w:val="20"/>
        </w:rPr>
        <w:t>: ______________________________ Suffix: 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Data Quality (all clients)  </w:t>
      </w:r>
      <w:r>
        <w:rPr>
          <w:sz w:val="20"/>
          <w:szCs w:val="20"/>
        </w:rPr>
        <w:t>Full name</w:t>
        <w:tab/>
        <w:t>Partial, street name or code name reported          Client doesn’t know     Client refused</w:t>
      </w:r>
    </w:p>
    <w:p>
      <w:pPr>
        <w:pStyle w:val="Normal"/>
        <w:rPr/>
      </w:pPr>
      <w:r>
        <w:rPr>
          <w:b/>
          <w:sz w:val="20"/>
          <w:szCs w:val="20"/>
        </w:rPr>
        <w:t>Social Security #:</w:t>
      </w:r>
      <w:r>
        <w:rPr>
          <w:sz w:val="20"/>
          <w:szCs w:val="20"/>
        </w:rPr>
        <w:t xml:space="preserve"> _____ - ____-_______</w:t>
        <w:tab/>
        <w:tab/>
      </w:r>
      <w:r>
        <w:rPr>
          <w:b/>
          <w:sz w:val="20"/>
          <w:szCs w:val="20"/>
        </w:rPr>
        <w:t>Date of Birth</w:t>
      </w:r>
      <w:r>
        <w:rPr>
          <w:sz w:val="20"/>
          <w:szCs w:val="20"/>
        </w:rPr>
        <w:t>: ____/____/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 xml:space="preserve">Full SSN reported </w:t>
        <w:tab/>
        <w:tab/>
        <w:tab/>
        <w:tab/>
        <w:tab/>
        <w:t>Full date of birth reporte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Approx. or partial SSN reported</w:t>
        <w:tab/>
        <w:tab/>
        <w:tab/>
        <w:t>Approx. or partial date of birth reporte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 xml:space="preserve">Client doesn’t know     </w:t>
        <w:tab/>
        <w:tab/>
        <w:tab/>
        <w:tab/>
        <w:t xml:space="preserve">Client doesn’t know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Client refused</w:t>
        <w:tab/>
        <w:tab/>
        <w:tab/>
        <w:tab/>
        <w:tab/>
        <w:tab/>
        <w:t>Client refused</w:t>
      </w:r>
    </w:p>
    <w:p>
      <w:pPr>
        <w:pStyle w:val="Normal"/>
        <w:rPr/>
      </w:pPr>
      <w:r>
        <w:rPr>
          <w:b/>
          <w:sz w:val="20"/>
          <w:szCs w:val="20"/>
        </w:rPr>
        <w:t>Veteran Status (all adults)</w:t>
      </w:r>
      <w:r>
        <w:rPr>
          <w:sz w:val="20"/>
          <w:szCs w:val="20"/>
        </w:rPr>
        <w:tab/>
        <w:t>No</w:t>
        <w:tab/>
        <w:t>Yes           Client doesn’t know       Client refused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</w:t>
      </w:r>
      <w:r>
        <w:rPr>
          <w:b/>
          <w:sz w:val="20"/>
          <w:szCs w:val="20"/>
        </w:rPr>
        <w:t>Primary &amp; Secondary Race: (use P or S)</w:t>
        <w:tab/>
      </w:r>
      <w:r>
        <w:rPr>
          <w:sz w:val="20"/>
          <w:szCs w:val="20"/>
        </w:rPr>
        <w:tab/>
        <w:t xml:space="preserve">                         </w:t>
      </w:r>
      <w:r>
        <w:rPr>
          <w:b/>
          <w:sz w:val="20"/>
          <w:szCs w:val="20"/>
        </w:rPr>
        <w:t>Ethnicity (Check One)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 </w:t>
      </w:r>
      <w:r>
        <w:rPr>
          <w:sz w:val="20"/>
          <w:szCs w:val="20"/>
        </w:rPr>
        <w:t>American Indian/Alaska Native</w:t>
        <w:tab/>
        <w:tab/>
        <w:tab/>
        <w:tab/>
        <w:t>Hispanic/Latino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 </w:t>
      </w:r>
      <w:r>
        <w:rPr>
          <w:sz w:val="20"/>
          <w:szCs w:val="20"/>
        </w:rPr>
        <w:t>Asian</w:t>
        <w:tab/>
        <w:tab/>
        <w:tab/>
        <w:tab/>
        <w:tab/>
        <w:tab/>
        <w:tab/>
        <w:t>Non-Hispanic/Non-Latino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Black/African American</w:t>
        <w:tab/>
        <w:tab/>
        <w:tab/>
        <w:tab/>
        <w:tab/>
        <w:t>Client doesn’t know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Native Hawaiian/Other Pacific Islander</w:t>
        <w:tab/>
        <w:tab/>
        <w:tab/>
        <w:tab/>
        <w:t>Client refuse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Whit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Client doesn’t know                    Client refused</w:t>
      </w:r>
    </w:p>
    <w:p>
      <w:pPr>
        <w:pStyle w:val="Normal"/>
        <w:rPr/>
      </w:pPr>
      <w:r>
        <w:rPr>
          <w:b/>
          <w:sz w:val="20"/>
          <w:szCs w:val="20"/>
        </w:rPr>
        <w:t>Gender</w:t>
      </w:r>
      <w:r>
        <w:rPr>
          <w:sz w:val="20"/>
          <w:szCs w:val="20"/>
        </w:rPr>
        <w:t xml:space="preserve"> (Check O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Male</w:t>
      </w:r>
    </w:p>
    <w:p>
      <w:pPr>
        <w:pStyle w:val="Normal"/>
        <w:rPr/>
      </w:pPr>
      <w:r>
        <w:rPr>
          <w:sz w:val="20"/>
          <w:szCs w:val="20"/>
        </w:rPr>
        <w:tab/>
        <w:t>Fem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Transgender Male to Fem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Transgendered Female to Mal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Other</w:t>
        <w:tab/>
        <w:t>_______________</w:t>
        <w:tab/>
        <w:tab/>
        <w:t>Client doesn’t know</w:t>
        <w:tab/>
        <w:tab/>
        <w:tab/>
        <w:t>Client refused</w:t>
      </w:r>
    </w:p>
    <w:p>
      <w:pPr>
        <w:pStyle w:val="Normal"/>
        <w:rPr/>
      </w:pPr>
      <w:r>
        <w:rPr>
          <w:b/>
          <w:sz w:val="20"/>
          <w:szCs w:val="20"/>
        </w:rPr>
        <w:t>Does the client have a disabling condition? (Check One</w:t>
      </w:r>
      <w:r>
        <w:rPr>
          <w:sz w:val="20"/>
          <w:szCs w:val="20"/>
        </w:rPr>
        <w:t>):     Yes</w:t>
        <w:tab/>
        <w:tab/>
        <w:t>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Residence Prior to Project Entry (Head of household and adults) (Check One)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Emergency Shelter &amp; motel paid by others</w:t>
        <w:tab/>
        <w:t>Rental by client w/ VASH subsid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 xml:space="preserve">Foster Care Home or group home </w:t>
        <w:tab/>
        <w:tab/>
        <w:t> Rental by client,w /GPD TIP subsid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 </w:t>
      </w:r>
      <w:r>
        <w:rPr>
          <w:sz w:val="20"/>
          <w:szCs w:val="20"/>
        </w:rPr>
        <w:t>Hospital (non-psychiatric)</w:t>
        <w:tab/>
        <w:tab/>
        <w:tab/>
        <w:t xml:space="preserve">Rental by client,w/other ongoing housing subsidy </w:t>
      </w:r>
    </w:p>
    <w:p>
      <w:pPr>
        <w:pStyle w:val="Normal"/>
        <w:ind w:left="5040" w:hanging="43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Hotel/Motel (w/o emergency shelter voucher)</w:t>
        <w:tab/>
        <w:t xml:space="preserve"> Residential /halfway house w/no homeless criteria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Jail, prison or juvenile detention fac.</w:t>
        <w:tab/>
        <w:tab/>
        <w:t xml:space="preserve"> Safe Haven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Long Term care facility/nursing home</w:t>
        <w:tab/>
        <w:tab/>
        <w:t xml:space="preserve"> Staying or living in family’s room, apt. or hous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Owned by Client, no ongoing subsidy</w:t>
        <w:tab/>
        <w:tab/>
        <w:t> Staying or living in friend’s room, apt. or house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 </w:t>
      </w:r>
      <w:r>
        <w:rPr>
          <w:sz w:val="20"/>
          <w:szCs w:val="20"/>
        </w:rPr>
        <w:t xml:space="preserve">Owned by Client, with ongoing subsidy </w:t>
        <w:tab/>
        <w:tab/>
        <w:t xml:space="preserve"> Substances abuse treatment facility or detox center </w:t>
      </w:r>
    </w:p>
    <w:p>
      <w:pPr>
        <w:pStyle w:val="Normal"/>
        <w:ind w:firstLine="720"/>
        <w:rPr/>
      </w:pPr>
      <w:r>
        <w:rPr>
          <w:sz w:val="20"/>
          <w:szCs w:val="20"/>
        </w:rPr>
        <w:t></w:t>
      </w:r>
      <w:r>
        <w:rPr>
          <w:sz w:val="20"/>
          <w:szCs w:val="20"/>
        </w:rPr>
        <w:t>Permanent housing (CoC project)</w:t>
        <w:tab/>
        <w:tab/>
        <w:tab/>
        <w:t> Transitional homeless housing (incl. unacc. youth)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 </w:t>
      </w:r>
      <w:r>
        <w:rPr>
          <w:sz w:val="20"/>
          <w:szCs w:val="20"/>
        </w:rPr>
        <w:t xml:space="preserve">Place not meant for Habitation </w:t>
        <w:tab/>
        <w:tab/>
        <w:tab/>
        <w:t> Other (Describe) 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</w:t>
      </w:r>
      <w:r>
        <w:rPr>
          <w:sz w:val="20"/>
          <w:szCs w:val="20"/>
        </w:rPr>
        <w:t>Psychiatric hospital or other Psyc. Fac.</w:t>
        <w:tab/>
        <w:tab/>
        <w:t> Client doesn’t kno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 </w:t>
      </w:r>
      <w:r>
        <w:rPr>
          <w:sz w:val="20"/>
          <w:szCs w:val="20"/>
        </w:rPr>
        <w:t xml:space="preserve">Rental by client, no ongoing subsidy </w:t>
        <w:tab/>
        <w:tab/>
        <w:t>Client refused 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Length of Stay in Previous Place (head of household and adults)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One day or less</w:t>
        <w:tab/>
        <w:t xml:space="preserve"> </w:t>
        <w:tab/>
        <w:tab/>
        <w:tab/>
        <w:t xml:space="preserve">One year or longer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 xml:space="preserve">Two day to one week </w:t>
        <w:tab/>
        <w:tab/>
        <w:tab/>
        <w:tab/>
        <w:t>Client doesn’t know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More than one week, but less than 1 month</w:t>
        <w:tab/>
        <w:t>Client Refuse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One to three months, but less than 1 year</w:t>
      </w:r>
    </w:p>
    <w:p>
      <w:pPr>
        <w:pStyle w:val="Normal"/>
        <w:rPr/>
      </w:pPr>
      <w:r>
        <w:rPr>
          <w:b/>
          <w:sz w:val="20"/>
          <w:szCs w:val="20"/>
        </w:rPr>
        <w:t>Relationship to Head of Household (all clients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Self (head of househol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Head of Household Chi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Head of Household’s spouse or part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Head of Household’s other relative member (other relation to head of househol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Other – non-relation member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Client Location (Head of Household)</w:t>
      </w:r>
      <w:r>
        <w:rPr>
          <w:sz w:val="20"/>
          <w:szCs w:val="20"/>
        </w:rPr>
        <w:t>HUD assigned CoC Code   - select MD-5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EW QUESTIONS BELOW THAT REPLACE PREVIOUS QUESTIONS ON CHRONIC HOMELESSNESS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ngth of Time on Street, in an Emergency shelter (ES), or Safe Haven (SH) (head of household and adults)</w:t>
      </w:r>
    </w:p>
    <w:p>
      <w:pPr>
        <w:pStyle w:val="Normal"/>
        <w:rPr/>
      </w:pPr>
      <w:r>
        <w:rPr>
          <w:b/>
          <w:sz w:val="20"/>
          <w:szCs w:val="20"/>
        </w:rPr>
        <w:t>Client entering from Streets, ES or SH:</w:t>
      </w:r>
      <w:r>
        <w:rPr>
          <w:sz w:val="20"/>
          <w:szCs w:val="20"/>
        </w:rPr>
        <w:t xml:space="preserve">  No</w:t>
        <w:tab/>
        <w:t>Yes</w:t>
        <w:tab/>
        <w:t>Client doesn’t know</w:t>
        <w:tab/>
        <w:t>Client refused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es, for Client Entering from Streets, ES or SH, Approx. date started:  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Regardless of where they stayed last night - # of times client has been on streets, ES or SH in past 3 years, including today: </w:t>
      </w:r>
      <w:r>
        <w:rPr>
          <w:sz w:val="20"/>
          <w:szCs w:val="20"/>
        </w:rPr>
        <w:t>0   1 2   3 4  5 6 7 8 9  10 11  12More than 12  Client doesn’t know  Client refused</w:t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Number of Months homeless on the street, in ES or SH in the past 3 years? 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Status Documented:  </w:t>
      </w:r>
      <w:r>
        <w:rPr>
          <w:sz w:val="20"/>
          <w:szCs w:val="20"/>
        </w:rPr>
        <w:t xml:space="preserve">  No</w:t>
        <w:tab/>
        <w:t>Y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otal Monthly Income 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ome And Sources (head of households and adults):</w:t>
      </w:r>
      <w:r>
        <w:rPr>
          <w:sz w:val="20"/>
          <w:szCs w:val="20"/>
        </w:rPr>
        <w:t xml:space="preserve">  No</w:t>
        <w:tab/>
        <w:t>Yes</w:t>
        <w:tab/>
        <w:t>Client doesn’t know</w:t>
        <w:tab/>
        <w:t>Client refused</w:t>
      </w:r>
    </w:p>
    <w:p>
      <w:pPr>
        <w:pStyle w:val="Normal"/>
        <w:rPr/>
      </w:pPr>
      <w:r>
        <w:rPr>
          <w:sz w:val="20"/>
          <w:szCs w:val="20"/>
        </w:rPr>
        <w:t>Income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>Source of Income (Check All that Apply) and list amounts for each :</w:t>
      </w:r>
    </w:p>
    <w:p>
      <w:pPr>
        <w:pStyle w:val="Normal"/>
        <w:ind w:firstLine="720"/>
        <w:rPr/>
      </w:pPr>
      <w:r>
        <w:rPr>
          <w:sz w:val="20"/>
          <w:szCs w:val="20"/>
        </w:rPr>
        <w:t></w:t>
      </w:r>
      <w:r>
        <w:rPr>
          <w:sz w:val="20"/>
          <w:szCs w:val="20"/>
        </w:rPr>
        <w:t>Alimony/Spousal Support ____________</w:t>
        <w:tab/>
        <w:tab/>
        <w:t>SSDI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Child support ______________________</w:t>
        <w:tab/>
        <w:tab/>
        <w:t>SSI 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Earned income from job ______________</w:t>
        <w:tab/>
        <w:tab/>
        <w:t>TANF/TCA/TDAP______________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General Assistance (GA) _______________</w:t>
        <w:tab/>
        <w:tab/>
        <w:t>Unemployment Insurance</w:t>
      </w:r>
    </w:p>
    <w:p>
      <w:pPr>
        <w:pStyle w:val="Normal"/>
        <w:ind w:firstLine="720"/>
        <w:rPr/>
      </w:pPr>
      <w:r>
        <w:rPr>
          <w:sz w:val="20"/>
          <w:szCs w:val="20"/>
        </w:rPr>
        <w:t></w:t>
      </w:r>
      <w:r>
        <w:rPr>
          <w:sz w:val="20"/>
          <w:szCs w:val="20"/>
        </w:rPr>
        <w:t>Other specify source &amp; amount 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Pension/Retirement from Former Job __________</w:t>
        <w:tab/>
        <w:t>VA Non-Service Conn. Diab.Pension______</w:t>
        <w:tab/>
        <w:t>Private Disability Insurance ________________</w:t>
        <w:tab/>
        <w:t>VA Service Conn Disab. Penson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Retirement Income from Social Security _______</w:t>
        <w:tab/>
        <w:t>Workers Compensation 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 Cash benefits (head of household and adults):</w:t>
      </w:r>
      <w:r>
        <w:rPr>
          <w:sz w:val="20"/>
          <w:szCs w:val="20"/>
        </w:rPr>
        <w:t xml:space="preserve">  No</w:t>
        <w:tab/>
        <w:t>Yes</w:t>
        <w:tab/>
        <w:t>Client doesn’t know</w:t>
        <w:tab/>
        <w:t>Client refused</w:t>
      </w:r>
    </w:p>
    <w:p>
      <w:pPr>
        <w:pStyle w:val="Normal"/>
        <w:rPr/>
      </w:pPr>
      <w:r>
        <w:rPr>
          <w:b/>
          <w:sz w:val="20"/>
          <w:szCs w:val="20"/>
        </w:rPr>
        <w:t>Non Cash Benefits</w:t>
      </w:r>
      <w:r>
        <w:rPr>
          <w:sz w:val="20"/>
          <w:szCs w:val="20"/>
        </w:rPr>
        <w:t xml:space="preserve"> (Check Yes on HMIS to all that apply.  Answer No for benefits that have been terminated, even if they were received in the past).     Amount of Non Cash Benefits   $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SNAP - Food Stamps</w:t>
        <w:tab/>
        <w:tab/>
        <w:tab/>
        <w:tab/>
        <w:tab/>
        <w:t xml:space="preserve">Other TANF-Funded Services </w:t>
        <w:tab/>
        <w:tab/>
        <w:t>Special Supplemental Nutritional Program for WIC</w:t>
        <w:tab/>
        <w:t>Section 8 Public Housing or Rental Assist.</w:t>
        <w:tab/>
        <w:t>TANF Child Care Services</w:t>
        <w:tab/>
        <w:tab/>
        <w:tab/>
        <w:tab/>
        <w:t>Temporary Rental Assistance, specify ____</w:t>
      </w:r>
    </w:p>
    <w:p>
      <w:pPr>
        <w:pStyle w:val="Normal"/>
        <w:ind w:firstLine="720"/>
        <w:rPr/>
      </w:pPr>
      <w:r>
        <w:rPr>
          <w:sz w:val="20"/>
          <w:szCs w:val="20"/>
        </w:rPr>
        <w:t></w:t>
      </w:r>
      <w:r>
        <w:rPr>
          <w:sz w:val="20"/>
          <w:szCs w:val="20"/>
        </w:rPr>
        <w:t>TANF Transportation Services</w:t>
        <w:tab/>
        <w:tab/>
        <w:tab/>
        <w:tab/>
        <w:t>Other Source: 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ealth Insurance (all clients) </w:t>
      </w:r>
      <w:r>
        <w:rPr>
          <w:sz w:val="20"/>
          <w:szCs w:val="20"/>
        </w:rPr>
        <w:t>– Covered by health Insuranc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No</w:t>
        <w:tab/>
        <w:t>Yes</w:t>
        <w:tab/>
        <w:t>Client doesn’t know</w:t>
        <w:tab/>
        <w:t>Client refused</w:t>
      </w:r>
    </w:p>
    <w:p>
      <w:pPr>
        <w:pStyle w:val="Normal"/>
        <w:rPr/>
      </w:pPr>
      <w:r>
        <w:rPr>
          <w:b/>
          <w:sz w:val="20"/>
          <w:szCs w:val="20"/>
        </w:rPr>
        <w:t>Health Insurance Benefits</w:t>
      </w:r>
      <w:r>
        <w:rPr>
          <w:sz w:val="20"/>
          <w:szCs w:val="20"/>
        </w:rPr>
        <w:t xml:space="preserve">: (Check Yes on HMIS to all that apply.  Answer No for benefits that have been terminated, even if they were received in the past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Medicaid</w:t>
        <w:tab/>
        <w:tab/>
        <w:tab/>
        <w:tab/>
        <w:tab/>
        <w:t xml:space="preserve">Employer-Provided Health Insura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Medicare</w:t>
        <w:tab/>
        <w:tab/>
        <w:tab/>
        <w:tab/>
        <w:tab/>
        <w:t>Health Insurance obtained through COB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State Children’s Health Insurance Programs  </w:t>
        <w:tab/>
        <w:t xml:space="preserve">Private Pay Health Insuranc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 xml:space="preserve">VA Medical Services </w:t>
        <w:tab/>
        <w:tab/>
        <w:tab/>
        <w:tab/>
        <w:t>State Health Insurance for Adults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Disability Type (</w:t>
      </w:r>
      <w:r>
        <w:rPr>
          <w:sz w:val="20"/>
          <w:szCs w:val="20"/>
        </w:rPr>
        <w:t>Check All that Apply):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</w:t>
      </w:r>
      <w:r>
        <w:rPr>
          <w:b/>
          <w:sz w:val="20"/>
          <w:szCs w:val="20"/>
        </w:rPr>
        <w:t>Alcohol Abuse</w:t>
      </w:r>
      <w:r>
        <w:rPr>
          <w:sz w:val="20"/>
          <w:szCs w:val="20"/>
        </w:rPr>
        <w:t xml:space="preserve">   No</w:t>
        <w:tab/>
        <w:t>Yes           Client doesn’t know   Client refused</w:t>
      </w:r>
    </w:p>
    <w:p>
      <w:pPr>
        <w:pStyle w:val="Normal"/>
        <w:rPr/>
      </w:pPr>
      <w:r>
        <w:rPr>
          <w:sz w:val="20"/>
          <w:szCs w:val="20"/>
        </w:rPr>
        <w:t>If Yes, - Expected to be of long, continued, indefinite duration and substantially impairs ability to live independentl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</w:t>
      </w:r>
      <w:r>
        <w:rPr>
          <w:sz w:val="20"/>
          <w:szCs w:val="20"/>
        </w:rPr>
        <w:t>No</w:t>
        <w:tab/>
        <w:t>Yes           Client doesn’t know    Client ref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 – Documentation of Disability and severity on file   No</w:t>
        <w:tab/>
        <w:t>Yes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</w:t>
      </w:r>
      <w:r>
        <w:rPr>
          <w:b/>
          <w:sz w:val="20"/>
          <w:szCs w:val="20"/>
        </w:rPr>
        <w:t>Both Alcohol &amp; Drug Abuse</w:t>
      </w:r>
      <w:r>
        <w:rPr>
          <w:sz w:val="20"/>
          <w:szCs w:val="20"/>
        </w:rPr>
        <w:t xml:space="preserve">   No</w:t>
        <w:tab/>
        <w:t>Yes           Client doesn’t know   Client ref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- Expected to be of long, continued, indefinite duration and substantially impairs ability to live independentl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</w:t>
      </w:r>
      <w:r>
        <w:rPr>
          <w:sz w:val="20"/>
          <w:szCs w:val="20"/>
        </w:rPr>
        <w:t>No</w:t>
        <w:tab/>
        <w:t>Yes           Client doesn’t know    Client ref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 – Documentation of Disability and severity on file   No</w:t>
        <w:tab/>
        <w:t>Yes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</w:t>
      </w:r>
      <w:r>
        <w:rPr>
          <w:b/>
          <w:sz w:val="20"/>
          <w:szCs w:val="20"/>
        </w:rPr>
        <w:t>Chronic Health Condition</w:t>
      </w:r>
      <w:r>
        <w:rPr>
          <w:sz w:val="20"/>
          <w:szCs w:val="20"/>
        </w:rPr>
        <w:t xml:space="preserve">     No</w:t>
        <w:tab/>
        <w:t>Yes           Client doesn’t know   Client refused</w:t>
      </w:r>
    </w:p>
    <w:p>
      <w:pPr>
        <w:pStyle w:val="Normal"/>
        <w:rPr/>
      </w:pPr>
      <w:r>
        <w:rPr>
          <w:sz w:val="20"/>
          <w:szCs w:val="20"/>
        </w:rPr>
        <w:t>If Yes, - Expected to be of long, continued, indefinite duration and substantially impairs ability to live independentl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</w:t>
      </w:r>
      <w:r>
        <w:rPr>
          <w:sz w:val="20"/>
          <w:szCs w:val="20"/>
        </w:rPr>
        <w:t>No</w:t>
        <w:tab/>
        <w:t>Yes           Client doesn’t know   Client ref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 – Currently receiving services/treatment for this condition:    No</w:t>
        <w:tab/>
        <w:t>Yes   Client doesn’t know   Client refused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Developmental </w:t>
      </w:r>
      <w:r>
        <w:rPr>
          <w:sz w:val="20"/>
          <w:szCs w:val="20"/>
        </w:rPr>
        <w:t xml:space="preserve">   No</w:t>
        <w:tab/>
        <w:t>Yes           Client doesn’t know   Client ref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- Expected to be of long, continued, indefinite duration and substantially impairs ability to live independentl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</w:t>
      </w:r>
      <w:r>
        <w:rPr>
          <w:sz w:val="20"/>
          <w:szCs w:val="20"/>
        </w:rPr>
        <w:t>No</w:t>
        <w:tab/>
        <w:t>Yes           Client doesn’t know     Client ref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 – Documentation of Disability and severity on file   No</w:t>
        <w:tab/>
        <w:t>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 – Currently receiving services/treatment for this condition:    No</w:t>
        <w:tab/>
        <w:t>Yes   Client doesn’t know   Client refused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</w:t>
      </w:r>
      <w:r>
        <w:rPr>
          <w:b/>
          <w:sz w:val="20"/>
          <w:szCs w:val="20"/>
        </w:rPr>
        <w:t>Drug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Abuse</w:t>
      </w:r>
      <w:r>
        <w:rPr>
          <w:sz w:val="20"/>
          <w:szCs w:val="20"/>
        </w:rPr>
        <w:t xml:space="preserve">   No</w:t>
        <w:tab/>
        <w:t>Yes           Client doesn’t know   Client refused</w:t>
      </w:r>
    </w:p>
    <w:p>
      <w:pPr>
        <w:pStyle w:val="Normal"/>
        <w:rPr/>
      </w:pPr>
      <w:r>
        <w:rPr>
          <w:sz w:val="20"/>
          <w:szCs w:val="20"/>
        </w:rPr>
        <w:t>If Yes, - Expected to be of long, continued, indefinite duration and substantially impairs ability to live independentl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</w:t>
      </w:r>
      <w:r>
        <w:rPr>
          <w:sz w:val="20"/>
          <w:szCs w:val="20"/>
        </w:rPr>
        <w:t>No</w:t>
        <w:tab/>
        <w:t>Yes           Client doesn’t know   Client ref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 – Documentation of Disability and severity on file   No</w:t>
        <w:tab/>
        <w:t>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 – Currently receiving services/treatment for this condition:    No</w:t>
        <w:tab/>
        <w:t>Yes   Client doesn’t know   Client refused</w:t>
      </w:r>
    </w:p>
    <w:p>
      <w:pPr>
        <w:pStyle w:val="Normal"/>
        <w:ind w:firstLine="720"/>
        <w:rPr/>
      </w:pPr>
      <w:r>
        <w:rPr>
          <w:sz w:val="20"/>
          <w:szCs w:val="20"/>
        </w:rPr>
        <w:t></w:t>
      </w:r>
      <w:r>
        <w:rPr>
          <w:b/>
          <w:sz w:val="20"/>
          <w:szCs w:val="20"/>
        </w:rPr>
        <w:t>HIV/AIDS</w:t>
      </w:r>
      <w:r>
        <w:rPr>
          <w:sz w:val="20"/>
          <w:szCs w:val="20"/>
        </w:rPr>
        <w:t xml:space="preserve">   No</w:t>
        <w:tab/>
        <w:t>Yes           Client doesn’t know   Client refused</w:t>
      </w:r>
    </w:p>
    <w:p>
      <w:pPr>
        <w:pStyle w:val="Normal"/>
        <w:rPr/>
      </w:pPr>
      <w:r>
        <w:rPr>
          <w:sz w:val="20"/>
          <w:szCs w:val="20"/>
        </w:rPr>
        <w:t>If Yes, - Expected to be of long, continued, indefinite duration and substantially impairs ability to live independentl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</w:t>
      </w:r>
      <w:r>
        <w:rPr>
          <w:sz w:val="20"/>
          <w:szCs w:val="20"/>
        </w:rPr>
        <w:t>No</w:t>
        <w:tab/>
        <w:t>Yes           Client doesn’t know    Client ref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 – Documentation of Disability and severity on file   No</w:t>
        <w:tab/>
        <w:t>Yes</w:t>
      </w:r>
    </w:p>
    <w:p>
      <w:pPr>
        <w:pStyle w:val="Normal"/>
        <w:rPr/>
      </w:pPr>
      <w:r>
        <w:rPr>
          <w:sz w:val="20"/>
          <w:szCs w:val="20"/>
        </w:rPr>
        <w:t>If Yes – Currently receiving services/treatment for this condition:    No</w:t>
        <w:tab/>
        <w:t>Yes   Client doesn’t know   Client refused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</w:t>
      </w:r>
      <w:r>
        <w:rPr>
          <w:b/>
          <w:sz w:val="20"/>
          <w:szCs w:val="20"/>
        </w:rPr>
        <w:t>Mental Health Problem</w:t>
      </w:r>
      <w:r>
        <w:rPr>
          <w:sz w:val="20"/>
          <w:szCs w:val="20"/>
        </w:rPr>
        <w:t xml:space="preserve">    No</w:t>
        <w:tab/>
        <w:t>Yes           Client doesn’t know   Client ref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- Expected to be of long, continued, indefinite duration and substantially impairs ability to live independentl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</w:t>
      </w:r>
      <w:r>
        <w:rPr>
          <w:sz w:val="20"/>
          <w:szCs w:val="20"/>
        </w:rPr>
        <w:t>No</w:t>
        <w:tab/>
        <w:t>Yes           Client doesn’t know   Client ref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 – Documentation of Disability and severity on file   No</w:t>
        <w:tab/>
        <w:t>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 – Currently receiving services/treatment for this condition:    No</w:t>
        <w:tab/>
        <w:t>Yes   Client doesn’t know   Client refused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</w:t>
      </w:r>
      <w:r>
        <w:rPr>
          <w:b/>
          <w:sz w:val="20"/>
          <w:szCs w:val="20"/>
        </w:rPr>
        <w:t>Physical</w:t>
      </w:r>
      <w:r>
        <w:rPr>
          <w:sz w:val="20"/>
          <w:szCs w:val="20"/>
        </w:rPr>
        <w:t xml:space="preserve">     No</w:t>
        <w:tab/>
        <w:t>Yes           Client doesn’t know   Client ref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- Expected to be of long, continued, indefinite duration and substantially impairs ability to live independentl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</w:t>
      </w:r>
      <w:r>
        <w:rPr>
          <w:sz w:val="20"/>
          <w:szCs w:val="20"/>
        </w:rPr>
        <w:t>No</w:t>
        <w:tab/>
        <w:t>Yes           Client doesn’t know   Client ref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 – Documentation of Disability and severity on file   No</w:t>
        <w:tab/>
        <w:t>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 – Currently receiving services/treatment for this condition:    No</w:t>
        <w:tab/>
        <w:t>Yes   Client doesn’t know   Client refused</w:t>
      </w:r>
    </w:p>
    <w:p>
      <w:pPr>
        <w:pStyle w:val="Normal"/>
        <w:rPr/>
      </w:pPr>
      <w:r>
        <w:rPr>
          <w:b/>
          <w:sz w:val="20"/>
          <w:szCs w:val="20"/>
        </w:rPr>
        <w:t xml:space="preserve">Is Client Domestic Violence Victim/Survivor? (Head of household and adults) </w:t>
      </w:r>
      <w:r>
        <w:rPr>
          <w:sz w:val="20"/>
          <w:szCs w:val="20"/>
        </w:rPr>
        <w:t>No Yes</w:t>
        <w:tab/>
        <w:t>Client doesn’t know</w:t>
        <w:tab/>
        <w:t>Client refused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f yes, when did the experience occur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Within 3 months</w:t>
        <w:tab/>
        <w:tab/>
        <w:t>One year ago or mor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3-6 months</w:t>
        <w:tab/>
        <w:tab/>
        <w:tab/>
        <w:t>Client Doesn’t Know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6 -12 months</w:t>
        <w:tab/>
        <w:tab/>
        <w:tab/>
        <w:t>Client ref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f yes for domestic violence victim/survivor, are you currently fleeing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</w:t>
      </w:r>
      <w:r>
        <w:rPr>
          <w:sz w:val="20"/>
          <w:szCs w:val="20"/>
        </w:rPr>
        <w:t xml:space="preserve">No   Yes  Client doesn’t know   Client refused         Data not collect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sehold Information  (children &amp; spouse/significant others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Name:___________________________________  DOB:_________________  SS#: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ender: _______  Race:________  Relationship to Applicant:_______________________________________</w:t>
        <w:tab/>
        <w:t>2.Name:___________________________________  DOB:_________________  SS#: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ender: _______  Race:________  Relationship to Applicant: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Name:___________________________________  DOB:_________________  SS#: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ender:________  Race:_______  Relationship to Applicant: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Name:___________________________________  DOB:_________________  SS#: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ender:________  Race:_______  Relationship to Applicant: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or any adults living in the household, </w:t>
      </w:r>
      <w:r>
        <w:rPr>
          <w:sz w:val="20"/>
          <w:szCs w:val="20"/>
        </w:rPr>
        <w:t xml:space="preserve"> complete the following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ome And Sources (head of households and adults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No</w:t>
        <w:tab/>
        <w:t>Yes</w:t>
        <w:tab/>
        <w:t>Client doesn’t know</w:t>
        <w:tab/>
        <w:t>Client refused</w:t>
      </w:r>
    </w:p>
    <w:p>
      <w:pPr>
        <w:pStyle w:val="Normal"/>
        <w:rPr/>
      </w:pPr>
      <w:r>
        <w:rPr>
          <w:sz w:val="20"/>
          <w:szCs w:val="20"/>
        </w:rPr>
        <w:t>Income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>Source of Income (Check All that Apply) and list amounts for each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Alimony/Spousal Support ____________</w:t>
        <w:tab/>
        <w:tab/>
        <w:t>SSDI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Child support ______________________</w:t>
        <w:tab/>
        <w:tab/>
        <w:t>SSI 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Earned income from job ______________</w:t>
        <w:tab/>
        <w:tab/>
        <w:t>TANF/TCA/TDAP______________</w:t>
        <w:tab/>
        <w:tab/>
        <w:tab/>
        <w:t>General Assistance (GA) _______________</w:t>
        <w:tab/>
        <w:tab/>
        <w:t>Unemployment Insuranc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Other specify source &amp; amount 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Pension/Retirement from Former Job __________</w:t>
        <w:tab/>
        <w:t>VA Non-Service Connected Diab. Pension__________</w:t>
        <w:tab/>
        <w:t>Private Disability Insurance ________________</w:t>
        <w:tab/>
        <w:t>VA Service Connected Disab. Pension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 xml:space="preserve">Retirement Income from Social Security </w:t>
        <w:tab/>
        <w:tab/>
        <w:t>Workers Compensation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 Cash benefits (head of household and adults):</w:t>
      </w:r>
      <w:r>
        <w:rPr>
          <w:sz w:val="20"/>
          <w:szCs w:val="20"/>
        </w:rPr>
        <w:t xml:space="preserve">  No</w:t>
        <w:tab/>
        <w:t>Yes</w:t>
        <w:tab/>
        <w:t>Client doesn’t know</w:t>
        <w:tab/>
        <w:t>Client refused</w:t>
      </w:r>
    </w:p>
    <w:p>
      <w:pPr>
        <w:pStyle w:val="Normal"/>
        <w:rPr/>
      </w:pPr>
      <w:r>
        <w:rPr>
          <w:b/>
          <w:sz w:val="20"/>
          <w:szCs w:val="20"/>
        </w:rPr>
        <w:t>Non Cash Benefits</w:t>
      </w:r>
      <w:r>
        <w:rPr>
          <w:sz w:val="20"/>
          <w:szCs w:val="20"/>
        </w:rPr>
        <w:t xml:space="preserve"> (Check Yes on HMIS to all that apply.  Answer No for benefits that have been terminated, even if they were received in the past).     Amount of Non Cash Benefits  $________________</w:t>
      </w:r>
    </w:p>
    <w:p>
      <w:pPr>
        <w:pStyle w:val="Normal"/>
        <w:rPr/>
      </w:pPr>
      <w:r>
        <w:rPr>
          <w:sz w:val="20"/>
          <w:szCs w:val="20"/>
        </w:rPr>
        <w:tab/>
        <w:t>SNAP - Food Stamps</w:t>
        <w:tab/>
        <w:tab/>
        <w:tab/>
        <w:tab/>
        <w:tab/>
        <w:t xml:space="preserve">Other TANF-Funded Services </w:t>
        <w:tab/>
      </w:r>
    </w:p>
    <w:p>
      <w:pPr>
        <w:pStyle w:val="Normal"/>
        <w:ind w:firstLine="720"/>
        <w:rPr/>
      </w:pPr>
      <w:r>
        <w:rPr>
          <w:sz w:val="20"/>
          <w:szCs w:val="20"/>
        </w:rPr>
        <w:t></w:t>
      </w:r>
      <w:r>
        <w:rPr>
          <w:sz w:val="20"/>
          <w:szCs w:val="20"/>
        </w:rPr>
        <w:t>Special Supplemental Nutritional Program for WIC</w:t>
        <w:tab/>
        <w:t>Section 8 Public Housing or Rental Assist.</w:t>
        <w:tab/>
        <w:tab/>
        <w:t>TANF Child Care Services</w:t>
        <w:tab/>
        <w:tab/>
        <w:tab/>
        <w:tab/>
        <w:t>Temporary Rental Assistance, specify 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>TANF Transportation Services</w:t>
        <w:tab/>
        <w:tab/>
        <w:tab/>
        <w:tab/>
        <w:t>Other Source: 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ealth Insurance (all clients) </w:t>
      </w:r>
      <w:r>
        <w:rPr>
          <w:sz w:val="20"/>
          <w:szCs w:val="20"/>
        </w:rPr>
        <w:t>– Covered by health Insuranc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No</w:t>
        <w:tab/>
        <w:t>Yes</w:t>
        <w:tab/>
        <w:t>Client doesn’t know</w:t>
        <w:tab/>
        <w:t>Client refused</w:t>
      </w:r>
    </w:p>
    <w:p>
      <w:pPr>
        <w:pStyle w:val="Normal"/>
        <w:rPr/>
      </w:pPr>
      <w:r>
        <w:rPr>
          <w:b/>
          <w:sz w:val="20"/>
          <w:szCs w:val="20"/>
        </w:rPr>
        <w:t>Health Insurance Benefits</w:t>
      </w:r>
      <w:r>
        <w:rPr>
          <w:sz w:val="20"/>
          <w:szCs w:val="20"/>
        </w:rPr>
        <w:t xml:space="preserve">: (Check Yes on HMIS to all that apply.  Answer No for benefits that have been terminated, even if they were received in the past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Medicaid</w:t>
        <w:tab/>
        <w:tab/>
        <w:tab/>
        <w:tab/>
        <w:tab/>
        <w:t xml:space="preserve">Employer-Provided Health Insura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Medicare</w:t>
        <w:tab/>
        <w:tab/>
        <w:tab/>
        <w:tab/>
        <w:tab/>
        <w:t>Health Insurance obtained through COB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State Children’s Health Insurance Programs  </w:t>
        <w:tab/>
        <w:t xml:space="preserve">Private Pay Health Insuranc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</w:rPr>
        <w:t xml:space="preserve">VA Medical Services </w:t>
        <w:tab/>
        <w:tab/>
        <w:tab/>
        <w:tab/>
        <w:t>State Health Insurance for Adults</w:t>
      </w:r>
    </w:p>
    <w:p>
      <w:pPr>
        <w:pStyle w:val="Normal"/>
        <w:rPr/>
      </w:pPr>
      <w:r>
        <w:rPr>
          <w:b/>
          <w:sz w:val="20"/>
          <w:szCs w:val="20"/>
        </w:rPr>
        <w:t xml:space="preserve">Disability </w:t>
      </w:r>
      <w:r>
        <w:rPr>
          <w:sz w:val="20"/>
          <w:szCs w:val="20"/>
        </w:rPr>
        <w:t>No</w:t>
        <w:tab/>
        <w:t>Yes</w:t>
        <w:tab/>
        <w:t>Client doesn’t know</w:t>
        <w:tab/>
        <w:t>Client refused   If adult, list disability type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Is Client Domestic Violence Victim/Survivor? (Head of household and adults) </w:t>
      </w:r>
      <w:r>
        <w:rPr>
          <w:sz w:val="20"/>
          <w:szCs w:val="20"/>
        </w:rPr>
        <w:t>No Yes</w:t>
        <w:tab/>
        <w:t>Client doesn’t know</w:t>
        <w:tab/>
        <w:t>Client refused</w:t>
        <w:tab/>
        <w:t xml:space="preserve">         If yes, are you currently fleeing?  No Yes</w:t>
      </w:r>
    </w:p>
    <w:p>
      <w:pPr>
        <w:pStyle w:val="Normal"/>
        <w:ind w:left="105" w:hanging="0"/>
        <w:rPr>
          <w:bCs/>
          <w:sz w:val="20"/>
          <w:szCs w:val="20"/>
        </w:rPr>
      </w:pPr>
      <w:r>
        <w:rPr>
          <w:sz w:val="20"/>
          <w:szCs w:val="20"/>
        </w:rPr>
        <w:t>If yes, when did the experience occur? Within 3 months  3-6 months  6 -12 monthsOne year ago or more         Client refused Client doesn’t know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tal Healt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re you currently in treatment for mental health?</w:t>
        <w:tab/>
        <w:t xml:space="preserve">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2853785628"/>
      <w:bookmarkStart w:id="1" w:name="__Fieldmark__0_2853785628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Yes</w:t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2853785628"/>
      <w:bookmarkStart w:id="3" w:name="__Fieldmark__1_2853785628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</w:t>
      </w:r>
    </w:p>
    <w:p>
      <w:pPr>
        <w:pStyle w:val="Normal"/>
        <w:rPr/>
      </w:pPr>
      <w:r>
        <w:rPr>
          <w:sz w:val="20"/>
          <w:szCs w:val="20"/>
        </w:rPr>
        <w:tab/>
        <w:tab/>
        <w:t>Treatment Start Date:______________________</w:t>
        <w:tab/>
        <w:t>Treatment End Date: 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>If yes, list diagnosis</w:t>
      </w:r>
      <w:r>
        <w:rPr>
          <w:bCs/>
          <w:sz w:val="20"/>
          <w:szCs w:val="20"/>
        </w:rPr>
        <w:t>. __________________________________________________________</w:t>
        <w:tab/>
      </w:r>
    </w:p>
    <w:p>
      <w:pPr>
        <w:pStyle w:val="Normal"/>
        <w:rPr/>
      </w:pPr>
      <w:r>
        <w:rPr>
          <w:bCs/>
          <w:sz w:val="20"/>
          <w:szCs w:val="20"/>
        </w:rPr>
        <w:t>Where are you currently being treated? _________________________________________________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Have you ever been hospitalized for mental health issues?</w:t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" w:name="__Fieldmark__2_2853785628"/>
      <w:bookmarkStart w:id="5" w:name="__Fieldmark__2_2853785628"/>
      <w:bookmarkEnd w:id="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Yes   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" w:name="__Fieldmark__3_2853785628"/>
      <w:bookmarkStart w:id="7" w:name="__Fieldmark__3_2853785628"/>
      <w:bookmarkEnd w:id="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</w:t>
        <w:tab/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If yes, please l</w:t>
      </w:r>
      <w:r>
        <w:rPr>
          <w:b/>
          <w:i/>
          <w:sz w:val="20"/>
          <w:szCs w:val="20"/>
        </w:rPr>
        <w:t>ist location and date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153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reatmen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rt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reatmen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d Dat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Are you currently on medication?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" w:name="__Fieldmark__4_2853785628"/>
      <w:bookmarkStart w:id="9" w:name="__Fieldmark__4_2853785628"/>
      <w:bookmarkEnd w:id="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Yes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0" w:name="__Fieldmark__5_2853785628"/>
      <w:bookmarkStart w:id="11" w:name="__Fieldmark__5_2853785628"/>
      <w:bookmarkEnd w:id="1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</w:t>
        <w:tab/>
        <w:tab/>
        <w:tab/>
        <w:t xml:space="preserve">Do you take them as prescribed?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2" w:name="__Fieldmark__6_2853785628"/>
      <w:bookmarkStart w:id="13" w:name="__Fieldmark__6_2853785628"/>
      <w:bookmarkEnd w:id="1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Yes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4" w:name="__Fieldmark__7_2853785628"/>
      <w:bookmarkStart w:id="15" w:name="__Fieldmark__7_2853785628"/>
      <w:bookmarkEnd w:id="1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224"/>
        <w:gridCol w:w="2431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lease list any current medications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osag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requency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 ______________________________________________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______________________________________________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 ______________________________________________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. ______________________________________________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. . ______________________________________________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cal Histor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rrent Medical Issues: </w:t>
      </w:r>
      <w:bookmarkStart w:id="16" w:name="Text92"/>
      <w:r>
        <w:rPr>
          <w:sz w:val="20"/>
          <w:szCs w:val="20"/>
        </w:rPr>
        <w:t>____________________________________________________________________________</w:t>
      </w:r>
      <w:bookmarkEnd w:id="1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of Primary Care Provider: </w:t>
      </w:r>
      <w:bookmarkStart w:id="17" w:name="Text93"/>
      <w:r>
        <w:rPr>
          <w:sz w:val="20"/>
          <w:szCs w:val="20"/>
        </w:rPr>
        <w:t>_____________________________________________________________________</w:t>
      </w:r>
      <w:bookmarkEnd w:id="1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_________________________________________________________</w:t>
        <w:tab/>
        <w:t xml:space="preserve">     Phone: 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224"/>
        <w:gridCol w:w="2431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lease list any current medications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osag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requency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 _______________________________________________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_______________________________________________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 _______________________________________________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. _______________________________________________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. _______________________________________________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stance Abuse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o you have a substance abuse history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8_2853785628"/>
      <w:bookmarkStart w:id="19" w:name="__Fieldmark__8_285378562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9_2853785628"/>
      <w:bookmarkStart w:id="21" w:name="__Fieldmark__9_2853785628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>If yes, list drug(s) of choice:</w:t>
      </w:r>
      <w:r>
        <w:rPr>
          <w:sz w:val="20"/>
          <w:szCs w:val="20"/>
        </w:rPr>
        <w:t xml:space="preserve"> __________________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How long were you actively engaged in substance abuse?         ___________ Months _______ Yea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ubstance Abuse Treatment History:</w:t>
        <w:tab/>
      </w:r>
      <w:r>
        <w:rPr>
          <w:b/>
          <w:i/>
          <w:sz w:val="20"/>
          <w:szCs w:val="20"/>
        </w:rPr>
        <w:t>(List Dates &amp; Locations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atment Start Date:</w:t>
        <w:tab/>
        <w:tab/>
        <w:tab/>
        <w:t>Treatment End Date: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44"/>
        <w:gridCol w:w="1471"/>
        <w:gridCol w:w="2992"/>
        <w:gridCol w:w="1629"/>
      </w:tblGrid>
      <w:tr>
        <w:trPr>
          <w:trHeight w:val="2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ox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ati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ati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s the applicant(s) ever been arrested for drug possession or distribution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853785628"/>
      <w:bookmarkStart w:id="23" w:name="__Fieldmark__11_2853785628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2853785628"/>
      <w:bookmarkStart w:id="25" w:name="__Fieldmark__12_2853785628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If yes, </w:t>
      </w:r>
      <w:r>
        <w:rPr>
          <w:sz w:val="20"/>
          <w:szCs w:val="20"/>
        </w:rPr>
        <w:t>when? 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Legal Information:</w:t>
      </w:r>
    </w:p>
    <w:p>
      <w:pPr>
        <w:pStyle w:val="Normal"/>
        <w:rPr/>
      </w:pPr>
      <w:r>
        <w:rPr>
          <w:bCs/>
          <w:sz w:val="20"/>
          <w:szCs w:val="20"/>
        </w:rPr>
        <w:t>Are you on Probation?</w:t>
        <w:tab/>
      </w:r>
      <w:r>
        <w:fldChar w:fldCharType="begin">
          <w:ffData>
            <w:name w:val="Check2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6" w:name="__Fieldmark__13_2853785628"/>
      <w:bookmarkStart w:id="27" w:name="__Fieldmark__13_2853785628"/>
      <w:bookmarkEnd w:id="2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Yes</w:t>
        <w:tab/>
      </w:r>
      <w:r>
        <w:fldChar w:fldCharType="begin">
          <w:ffData>
            <w:name w:val="Check2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8" w:name="__Fieldmark__14_2853785628"/>
      <w:bookmarkStart w:id="29" w:name="__Fieldmark__14_2853785628"/>
      <w:bookmarkEnd w:id="2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</w:t>
        <w:tab/>
        <w:t xml:space="preserve">If yes, Probation Officer’s Name:___________________________________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e you on Parole?</w:t>
        <w:tab/>
      </w:r>
      <w:r>
        <w:fldChar w:fldCharType="begin">
          <w:ffData>
            <w:name w:val="Check2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2853785628"/>
      <w:bookmarkStart w:id="31" w:name="__Fieldmark__15_2853785628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2853785628"/>
      <w:bookmarkStart w:id="33" w:name="__Fieldmark__16_2853785628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  <w:tab/>
        <w:t xml:space="preserve">If yes, Parole Officer’s Name: 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Current Warrant Issued?</w:t>
        <w:tab/>
      </w: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2853785628"/>
      <w:bookmarkStart w:id="35" w:name="__Fieldmark__17_2853785628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2853785628"/>
      <w:bookmarkStart w:id="37" w:name="__Fieldmark__18_2853785628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rest Recor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</w:rPr>
        <w:t>Arrest Charge:</w:t>
        <w:tab/>
        <w:t>_____________________________________________Were you convicted?</w:t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38" w:name="__Fieldmark__19_2853785628"/>
      <w:bookmarkStart w:id="39" w:name="__Fieldmark__19_2853785628"/>
      <w:bookmarkEnd w:id="3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Yes</w:t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0" w:name="__Fieldmark__20_2853785628"/>
      <w:bookmarkStart w:id="41" w:name="__Fieldmark__20_2853785628"/>
      <w:bookmarkEnd w:id="4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</w:rPr>
        <w:t>Arrest Date:___________________________</w:t>
        <w:tab/>
        <w:t>Did you serve time?</w:t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2" w:name="__Fieldmark__21_2853785628"/>
      <w:bookmarkStart w:id="43" w:name="__Fieldmark__21_2853785628"/>
      <w:bookmarkEnd w:id="4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Yes</w:t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4" w:name="__Fieldmark__22_2853785628"/>
      <w:bookmarkStart w:id="45" w:name="__Fieldmark__22_2853785628"/>
      <w:bookmarkEnd w:id="4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If yes,</w:t>
      </w:r>
      <w:r>
        <w:rPr>
          <w:bCs/>
          <w:sz w:val="20"/>
          <w:szCs w:val="20"/>
        </w:rPr>
        <w:t xml:space="preserve"> Prison or Jail?</w:t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6" w:name="__Fieldmark__23_2853785628"/>
      <w:bookmarkStart w:id="47" w:name="__Fieldmark__23_2853785628"/>
      <w:bookmarkEnd w:id="4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ail</w:t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8" w:name="__Fieldmark__24_2853785628"/>
      <w:bookmarkStart w:id="49" w:name="__Fieldmark__24_2853785628"/>
      <w:bookmarkEnd w:id="4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Pris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</w:rPr>
        <w:t>Arrest Charge:______________________________________________  Were you convicted?</w:t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0" w:name="__Fieldmark__25_2853785628"/>
      <w:bookmarkStart w:id="51" w:name="__Fieldmark__25_2853785628"/>
      <w:bookmarkEnd w:id="5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Yes</w:t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2" w:name="__Fieldmark__26_2853785628"/>
      <w:bookmarkStart w:id="53" w:name="__Fieldmark__26_2853785628"/>
      <w:bookmarkEnd w:id="5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</w:rPr>
        <w:t>Arrest Date:___________________________</w:t>
        <w:tab/>
        <w:t>Did you serve time?</w:t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4" w:name="__Fieldmark__27_2853785628"/>
      <w:bookmarkStart w:id="55" w:name="__Fieldmark__27_2853785628"/>
      <w:bookmarkEnd w:id="5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Yes</w:t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6" w:name="__Fieldmark__28_2853785628"/>
      <w:bookmarkStart w:id="57" w:name="__Fieldmark__28_2853785628"/>
      <w:bookmarkEnd w:id="5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If yes,</w:t>
      </w:r>
      <w:r>
        <w:rPr>
          <w:bCs/>
          <w:sz w:val="20"/>
          <w:szCs w:val="20"/>
        </w:rPr>
        <w:t xml:space="preserve"> Prison or Jail?</w:t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8" w:name="__Fieldmark__29_2853785628"/>
      <w:bookmarkStart w:id="59" w:name="__Fieldmark__29_2853785628"/>
      <w:bookmarkEnd w:id="5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ail</w:t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0" w:name="__Fieldmark__30_2853785628"/>
      <w:bookmarkStart w:id="61" w:name="__Fieldmark__30_2853785628"/>
      <w:bookmarkEnd w:id="6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Pris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</w:rPr>
        <w:t>Arrest Charge:</w:t>
        <w:tab/>
        <w:t>:______________________________________________Were you convicted?</w:t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2" w:name="__Fieldmark__31_2853785628"/>
      <w:bookmarkStart w:id="63" w:name="__Fieldmark__31_2853785628"/>
      <w:bookmarkEnd w:id="6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Yes</w:t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4" w:name="__Fieldmark__32_2853785628"/>
      <w:bookmarkStart w:id="65" w:name="__Fieldmark__32_2853785628"/>
      <w:bookmarkEnd w:id="6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</w:rPr>
        <w:t>Arrest Date:____________________________</w:t>
        <w:tab/>
        <w:t>Did you serve time?</w:t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6" w:name="__Fieldmark__33_2853785628"/>
      <w:bookmarkStart w:id="67" w:name="__Fieldmark__33_2853785628"/>
      <w:bookmarkEnd w:id="6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Yes</w:t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8" w:name="__Fieldmark__34_2853785628"/>
      <w:bookmarkStart w:id="69" w:name="__Fieldmark__34_2853785628"/>
      <w:bookmarkEnd w:id="6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If yes,</w:t>
      </w:r>
      <w:r>
        <w:rPr>
          <w:bCs/>
          <w:sz w:val="20"/>
          <w:szCs w:val="20"/>
        </w:rPr>
        <w:t xml:space="preserve"> Prison or Jail?</w:t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70" w:name="__Fieldmark__35_2853785628"/>
      <w:bookmarkStart w:id="71" w:name="__Fieldmark__35_2853785628"/>
      <w:bookmarkEnd w:id="7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ail</w:t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72" w:name="__Fieldmark__36_2853785628"/>
      <w:bookmarkStart w:id="73" w:name="__Fieldmark__36_2853785628"/>
      <w:bookmarkEnd w:id="7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Pris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re you a Convicted Sex Offender?</w:t>
        <w:tab/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74" w:name="__Fieldmark__37_2853785628"/>
      <w:bookmarkStart w:id="75" w:name="__Fieldmark__37_2853785628"/>
      <w:bookmarkEnd w:id="7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Yes</w:t>
        <w:tab/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76" w:name="__Fieldmark__38_2853785628"/>
      <w:bookmarkStart w:id="77" w:name="__Fieldmark__38_2853785628"/>
      <w:bookmarkEnd w:id="7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dditional Comments to Support Application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mergency Contact:</w:t>
      </w:r>
      <w:r>
        <w:rPr>
          <w:sz w:val="20"/>
          <w:szCs w:val="20"/>
        </w:rPr>
        <w:t xml:space="preserve"> (Relative or friend’s name and number who we can contact in the case of any emergenc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Name:_________________________</w:t>
        <w:tab/>
        <w:t xml:space="preserve">Phone:  </w:t>
      </w:r>
      <w:bookmarkStart w:id="78" w:name="Text139"/>
      <w:r>
        <w:rPr>
          <w:sz w:val="20"/>
          <w:szCs w:val="20"/>
        </w:rPr>
        <w:t>________________________</w:t>
      </w:r>
      <w:bookmarkEnd w:id="78"/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ral Source:  Must be complet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ferring Party: </w:t>
      </w:r>
      <w:bookmarkStart w:id="79" w:name="Text140"/>
      <w:r>
        <w:rPr>
          <w:sz w:val="20"/>
          <w:szCs w:val="20"/>
        </w:rPr>
        <w:tab/>
        <w:t>___________________________________________________</w:t>
      </w:r>
      <w:bookmarkEnd w:id="79"/>
      <w:r>
        <w:rPr>
          <w:sz w:val="20"/>
          <w:szCs w:val="20"/>
        </w:rPr>
        <w:t>_____ Dat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gency: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ype of Program: </w:t>
      </w:r>
      <w:bookmarkStart w:id="80" w:name="Text143"/>
      <w:r>
        <w:rPr>
          <w:sz w:val="20"/>
          <w:szCs w:val="20"/>
        </w:rPr>
        <w:t>________________________________________________________________________________</w:t>
      </w:r>
      <w:bookmarkEnd w:id="80"/>
      <w:r>
        <w:rPr>
          <w:sz w:val="20"/>
          <w:szCs w:val="20"/>
        </w:rPr>
        <w:t xml:space="preserve">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gency Address:</w:t>
        <w:tab/>
        <w:t xml:space="preserve"> </w:t>
      </w:r>
      <w:bookmarkStart w:id="81" w:name="Text144"/>
      <w:r>
        <w:rPr>
          <w:sz w:val="20"/>
          <w:szCs w:val="20"/>
        </w:rPr>
        <w:t>__________________________________________________________________________________</w:t>
      </w:r>
      <w:bookmarkEnd w:id="8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gency Phone:</w:t>
        <w:tab/>
      </w:r>
      <w:bookmarkStart w:id="82" w:name="Text146"/>
      <w:r>
        <w:rPr>
          <w:sz w:val="20"/>
          <w:szCs w:val="20"/>
        </w:rPr>
        <w:t>___________________________________</w:t>
      </w:r>
      <w:bookmarkEnd w:id="82"/>
      <w:r>
        <w:rPr>
          <w:sz w:val="20"/>
          <w:szCs w:val="20"/>
        </w:rPr>
        <w:t>_   FAX: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ent’s Statement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ll information that I have provided on this application is complete, truthful, and I have answered all questions to the best of my ability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sz w:val="20"/>
          <w:szCs w:val="20"/>
        </w:rPr>
        <w:t xml:space="preserve">________________________________________________ </w:t>
        <w:tab/>
        <w:t xml:space="preserve">           </w:t>
        <w:tab/>
        <w:t xml:space="preserve"> ___________________________  </w:t>
        <w:tab/>
        <w:tab/>
      </w:r>
      <w:r>
        <w:rPr>
          <w:b/>
          <w:i/>
          <w:sz w:val="20"/>
          <w:szCs w:val="20"/>
        </w:rPr>
        <w:t xml:space="preserve">Client’s Signature </w:t>
        <w:tab/>
        <w:tab/>
        <w:tab/>
        <w:tab/>
        <w:tab/>
        <w:tab/>
        <w:tab/>
        <w:t>Date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eferral Checklist:  </w:t>
      </w:r>
      <w:r>
        <w:rPr>
          <w:b/>
          <w:i/>
          <w:sz w:val="20"/>
          <w:szCs w:val="20"/>
        </w:rPr>
        <w:t>(Documentation below must be attached for completion of referral process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3" w:name="__Fieldmark__39_2853785628"/>
      <w:bookmarkStart w:id="84" w:name="__Fieldmark__39_2853785628"/>
      <w:bookmarkEnd w:id="8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cumentation of Homelessness (Letter from referring agency stating homeless status of the client, or, if applicab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letter from the Shelte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5" w:name="__Fieldmark__40_2853785628"/>
      <w:bookmarkStart w:id="86" w:name="__Fieldmark__40_2853785628"/>
      <w:bookmarkEnd w:id="8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cumentation of Disability (Letter from a doctor or other qualified professional that states this person has a disability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7" w:name="__Fieldmark__41_2853785628"/>
      <w:bookmarkStart w:id="88" w:name="__Fieldmark__41_2853785628"/>
      <w:bookmarkEnd w:id="8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urrent Entitlements (Proof of any current entitlements being received, i.e. pay stubs, award letters, bank statements)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9" w:name="__Fieldmark__42_2853785628"/>
      <w:bookmarkStart w:id="90" w:name="__Fieldmark__42_2853785628"/>
      <w:bookmarkEnd w:id="9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ually executed Consent to Release Information </w:t>
      </w:r>
    </w:p>
    <w:p>
      <w:pPr>
        <w:pStyle w:val="Normal"/>
        <w:spacing w:lineRule="auto" w:line="360"/>
        <w:rPr>
          <w:sz w:val="20"/>
          <w:szCs w:val="20"/>
        </w:rPr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1" w:name="__Fieldmark__43_2853785628"/>
      <w:bookmarkStart w:id="92" w:name="__Fieldmark__43_2853785628"/>
      <w:bookmarkEnd w:id="9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lf Sufficiency Matrix form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/>
      </w:pPr>
      <w:r>
        <w:rPr>
          <w:b/>
          <w:color w:val="3366FF"/>
          <w:sz w:val="20"/>
          <w:szCs w:val="20"/>
        </w:rPr>
        <w:t xml:space="preserve">As the information contained in this application contains protected health information, please </w:t>
      </w:r>
      <w:r>
        <w:rPr>
          <w:b/>
          <w:color w:val="3366FF"/>
          <w:sz w:val="20"/>
          <w:szCs w:val="20"/>
          <w:u w:val="single"/>
        </w:rPr>
        <w:t>mail</w:t>
      </w:r>
      <w:r>
        <w:rPr>
          <w:b/>
          <w:color w:val="3366FF"/>
          <w:sz w:val="20"/>
          <w:szCs w:val="20"/>
        </w:rPr>
        <w:t xml:space="preserve"> </w:t>
      </w:r>
      <w:r>
        <w:rPr>
          <w:color w:val="3366FF"/>
          <w:sz w:val="20"/>
          <w:szCs w:val="20"/>
        </w:rPr>
        <w:t>this form to: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  <w:tab/>
        <w:t>Shannon Frey, CoC L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Homeless Alliance for the Lower Shore Continuum of C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merset County Health 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8928 Signpost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Westover, MD 2187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hone: (443) 523-1815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432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HALS CoC Funded Programs Application 6-28-1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12:00Z</dcterms:created>
  <dc:creator>jeremybu</dc:creator>
  <dc:description/>
  <cp:keywords/>
  <dc:language>en-US</dc:language>
  <cp:lastModifiedBy>Shannon Frey</cp:lastModifiedBy>
  <cp:lastPrinted>2018-08-28T13:19:00Z</cp:lastPrinted>
  <dcterms:modified xsi:type="dcterms:W3CDTF">2020-08-14T19:12:00Z</dcterms:modified>
  <cp:revision>2</cp:revision>
  <dc:subject/>
  <dc:title>                                                                                                                              </dc:title>
</cp:coreProperties>
</file>